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риказ и.о. Министра сельского хозяйства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еспублики Казахстан от 19 июня 2009 года № 360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б утверждении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АВИЛ ТЕХНИЧЕСКОЙ ЭКСПЛУАТАЦИИ СИСТЕМ ВОДОСНАБЖЕНИЯ И ВОДООТВЕДЕНИЯ НАСЕЛЕННЫХ ПУНКТОВ</w:t>
      </w:r>
    </w:p>
    <w:p>
      <w:pPr>
        <w:pStyle w:val="Normal"/>
        <w:ind w:firstLine="4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ind w:firstLine="4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4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3-4) пункта 1 статьи 37 Водного кодекса Республики Казахстан, </w:t>
      </w:r>
      <w:r>
        <w:rPr>
          <w:b/>
          <w:bCs/>
          <w:color w:val="000000"/>
          <w:sz w:val="28"/>
          <w:szCs w:val="28"/>
        </w:rPr>
        <w:t>ПРИКАЗЫВА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 Правила технической эксплуатации систем водоснабжения и водоотведения населенных пункт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стратегии использования природных ресурсов Министерства сельского хозяйства Республики Казахстан (Толкимбеков Е.Р.)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государственную регистрацию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нять иные меры, вытекающие из настоящего приказ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ий приказ вводится в действие по истечении десяти календарных дней со дня первого официального опубликова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.о. Министр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. Оразаев</w:t>
            </w:r>
          </w:p>
        </w:tc>
      </w:tr>
    </w:tbl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100"/>
      <w:bookmarkStart w:id="1" w:name="SUB100"/>
      <w:bookmarkEnd w:id="1"/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приказом </w:t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ра сельского хозяйства </w:t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Казахстан </w:t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9 июня 2009 года № 360 </w:t>
      </w:r>
    </w:p>
    <w:p>
      <w:pPr>
        <w:pStyle w:val="Normal"/>
        <w:ind w:firstLine="4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ОЙ ЭКСПЛУАТАЦИИ СИСТЕМ ВОДОСНАБЖЕНИЯ И ВОДООТВЕДЕНИЯ НАСЕЛЕННЫХ ПУНК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технической эксплуатации систем водоснабжения и водоотведения населенных пунктов (далее - Правила) разработаны в соответствии с подпунктом 3-4) пункта 1 статьи 37 Водного кодекса Республики Казахстан и определяют технические требования по эксплуатации объектов водоснабжения и водоотведения (далее - ВиВ) в Республике Казахстан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" w:name="SUB200"/>
      <w:bookmarkEnd w:id="2"/>
      <w:r>
        <w:rPr>
          <w:color w:val="000000"/>
          <w:sz w:val="28"/>
          <w:szCs w:val="28"/>
        </w:rPr>
        <w:t>2. Эксплуатация систем и сооружений ВиВ осуществляется организацией Ви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3" w:name="SUB300"/>
      <w:bookmarkEnd w:id="3"/>
      <w:r>
        <w:rPr>
          <w:b/>
          <w:bCs/>
          <w:color w:val="000000"/>
          <w:sz w:val="28"/>
          <w:szCs w:val="28"/>
        </w:rPr>
        <w:t>2. Порядок организации технической эксплуатации систе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оружений водоснабжения и водоотведения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обеспечения эффективной работы всех подразделений в организации ВиВ необходима техническая, эксплуатационная и исполнительская документация, включающая документацию трех уровней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ация, устанавливающая задачи и обязательства организации в области качества питьевой воды, очищенной сточной воды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ожения, описывающие функциональные обязанности подразделений, непосредственно ответственных и влияющих на качество готовой продукц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бочие инструкции, технологические карты, памятки, журналы, протоколы проверок и другая рабочая документац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" w:name="SUB400"/>
      <w:bookmarkEnd w:id="4"/>
      <w:r>
        <w:rPr>
          <w:color w:val="000000"/>
          <w:sz w:val="28"/>
          <w:szCs w:val="28"/>
        </w:rPr>
        <w:t>4. Вся документация пересматривается по мере истечения срока ее действия, обновляется, в ее структуру вводятся параметры, ориентированные на обеспечение качества питьевой воды, очищенной сточной воды, с учетом назначения и области деятельности конкретного подраздел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" w:name="SUB500"/>
      <w:bookmarkEnd w:id="5"/>
      <w:r>
        <w:rPr>
          <w:color w:val="000000"/>
          <w:sz w:val="28"/>
          <w:szCs w:val="28"/>
        </w:rPr>
        <w:t>5. В организациях ВиВ постоянно осуществляется мониторинг выполнения организационно-технических мероприятий по обеспечению качества воды и очищенных сточных вод на всех этапах технологического цикл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" w:name="SUB600"/>
      <w:bookmarkEnd w:id="6"/>
      <w:r>
        <w:rPr>
          <w:color w:val="000000"/>
          <w:sz w:val="28"/>
          <w:szCs w:val="28"/>
        </w:rPr>
        <w:t>6. Организация ВиВ осуществляет: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1) административно-хозяйственное и техническое руководство всеми подразделениями и организациями, находящимися в ее веден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у планов организационно-технических мероприятий и систематический контроль над их выполнением по повышению надежности, экономичности и качества представления услуг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ржание в исправном состоянии сооружений, коммуникаций и оборудова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истематический контроль качества исходной и очищаемой воды на всех основных этапах ее обработк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едение учета забираемых, используемых и сбрасываемых вод, количества загрязняющих веществ в них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работку и осуществление мероприятий по предупреждению аварий и брака в работе, по улучшению состояния техники безопасности, соблюдение санитарно-эпидемиологических правил и норм, учет неполадок, случаев травматизма и авар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ацию капитального и планово-предупредительного ремонтов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еспечение подразделений документацией: общей нормативной, специальной технической и технологической, инструкциями по эксплуатации приборов, механизмов и сооружений, рабочей документацией, документацией по охране труда, а также необходимыми материалами, запасными частями, механизмами, спецодеждой, инструментами, а также питьевой водой и бытовыми условиям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технический надзор за строительством и реконструкцией и техническую приемку в эксплуатацию новых и реконструированных сооружений, коммуникаций и оборудова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хранение технической документации (материалов изысканий, проектов, исполнительных чертежей)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проведение паспортизации и инвентаризации сооружений, коммуникаций и оборудова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оставление эксплуатационных и должностных инструкций, оперативных схем управления и диспетчеризац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контроль состава и количества сточных вод абонентов, принимаемых в систему водоотведения населенного пункт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ервичный учет вод, забираемых из водных объектов и сбрасываемых в них, по формам и в сроки, согласованные с региональными органами в области использования и охраны водного фонда, водоснабжения и водоотвед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составление и передачу вышестоящим государственным органам отчетных документов по соответствующим формам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) оценку и контроль показателей надежности сетей, отдельных сооружений и оборудования ВиВ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разработку предложений по развитию систем водоснабжения и водоотвед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7" w:name="SUB700"/>
      <w:bookmarkEnd w:id="7"/>
      <w:r>
        <w:rPr>
          <w:color w:val="000000"/>
          <w:sz w:val="28"/>
          <w:szCs w:val="28"/>
        </w:rPr>
        <w:t>7. Водохозяйственная организация осуществляющая эксплуатацию ВиВ имеет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хническую, эксплуатационную и исполнительную документацию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териалы инвентаризации и паспортизац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струкции по эксплуатации объектов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бочие чертежи и исполнительная документация на строительство (реконструкцию) зданий, сооружений, оборудования, коммуникац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лные комплекты утвержденных технических проектов на строительство (реконструкцию) систем водоснабжения и водоотведения со всеми приложениям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перативные схемы систем ВиВ населенного пункта в целом или его обособленных районов с указанием расположения всех сооружений, основных коммуникаций, средств регулирования, автоматизации и диспетчеризации в масштабе 1:2000-1:5000. На схеме наносится сетка с указанием номеров планшетов;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7) планшеты в масштабе 1:2000, выполненные на геодезической подоснове, размером 50 х 50 см (1 к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 На планшетах наносятся все имеющиеся в натуре строения, подземные коммуникации и сооружения на них. При нанесении коммуникаций систем водоснабжения и водоотведения указываются диаметр, длина, материал трубопроводов, оборудование колодцев (камер), абонентские присоедин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8" w:name="SUB800"/>
      <w:bookmarkEnd w:id="8"/>
      <w:r>
        <w:rPr>
          <w:color w:val="000000"/>
          <w:sz w:val="28"/>
          <w:szCs w:val="28"/>
        </w:rPr>
        <w:t>8. Система планово-предупредительного ремонта сооружений и оборудования организации ВиВ включает в себя организационно-технические мероприятия по надзору и уходу за сооружениями и всем видам ремонта, осуществляемым периодически по заранее составленному плану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9" w:name="SUB900"/>
      <w:bookmarkEnd w:id="9"/>
      <w:r>
        <w:rPr>
          <w:color w:val="000000"/>
          <w:sz w:val="28"/>
          <w:szCs w:val="28"/>
        </w:rPr>
        <w:t>9. До пуска очистных сооружений в пробную эксплуатацию необходимо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езерв оборудования, в том числе защитных средств, аэраторов, требуемый запас материалов, реагентов и реактивов, разрешенных для применения в Республике Казахстан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все технологические участки и структурные подразделения положениями о них, должностными инструкциями, плакатами по технике безопасности, журналами для регистрации эксплуатационных показателей очистных сооружен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сти инструктаж эксплуатационного персонала о целях и задачах пробной эксплуатации и технике безопасности при ее проведени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0" w:name="SUB1000"/>
      <w:bookmarkEnd w:id="10"/>
      <w:r>
        <w:rPr>
          <w:color w:val="000000"/>
          <w:sz w:val="28"/>
          <w:szCs w:val="28"/>
        </w:rPr>
        <w:t>10. Пробную эксплуатацию очистных сооружений проводят при предусмотренном проектом эксплуатационном режиме (по расходам и технологии обработки воды). В процессе пробной эксплуатации проверяют работоспособность всех очистных сооружений, их элементов, коммуникаций, запорно-распределительного и контрольно-измерительного оборудова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1" w:name="SUB1100"/>
      <w:bookmarkEnd w:id="11"/>
      <w:r>
        <w:rPr>
          <w:color w:val="000000"/>
          <w:sz w:val="28"/>
          <w:szCs w:val="28"/>
        </w:rPr>
        <w:t>11. Продолжительность пробной эксплуатации определяют временем достижения качества питьевой воды и степени очистки сточных вод удовлетворяющих требованиям санитарно-эпидемиологических правил и норм. Подача водопроводной воды потребителям в период пробной эксплуатации не допускаетс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2" w:name="SUB1200"/>
      <w:bookmarkEnd w:id="12"/>
      <w:r>
        <w:rPr>
          <w:color w:val="000000"/>
          <w:sz w:val="28"/>
          <w:szCs w:val="28"/>
        </w:rPr>
        <w:t>12. По окончании пробной эксплуатации очистные сооружения по согласованию с территориальным органом Государственного санитарно-эпидемиологического надзора вводятся во временную эксплуатацию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3" w:name="SUB1300"/>
      <w:bookmarkEnd w:id="13"/>
      <w:r>
        <w:rPr>
          <w:color w:val="000000"/>
          <w:sz w:val="28"/>
          <w:szCs w:val="28"/>
        </w:rPr>
        <w:t>13. В процессе временной эксплуатации организация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изводят технологическую наладку очистных сооружен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рабатывают заданные проектом эксплуатационные режимы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точняют дозы применяемых реагентов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одят испытания сооружений на проектную производительность и форсированные режимы (на случай аварии)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являют и устраняют недостатки в работе очистных сооружений, коммуникаций, запорно-регулирующего оборудования и средств контроля и автоматизаци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4" w:name="SUB1400"/>
      <w:bookmarkEnd w:id="14"/>
      <w:r>
        <w:rPr>
          <w:color w:val="000000"/>
          <w:sz w:val="28"/>
          <w:szCs w:val="28"/>
        </w:rPr>
        <w:t>14. Испытания на проектную производительность и наладку очистных сооружений водоснабжения осуществляют во все характерные по изменению качества воды в источнике периоды год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5" w:name="SUB1500"/>
      <w:bookmarkEnd w:id="15"/>
      <w:r>
        <w:rPr>
          <w:color w:val="000000"/>
          <w:sz w:val="28"/>
          <w:szCs w:val="28"/>
        </w:rPr>
        <w:t>15. В случаях, когда количество поступающих на очистные сооружения вод меньше, чем предусмотрено проектом, разрешается посекционная наладка и пуск в эксплуатацию очистных сооружени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6" w:name="SUB1600"/>
      <w:bookmarkEnd w:id="16"/>
      <w:r>
        <w:rPr>
          <w:color w:val="000000"/>
          <w:sz w:val="28"/>
          <w:szCs w:val="28"/>
        </w:rPr>
        <w:t>16. При постоянной эксплуатации работу очистных сооружений учитывают регулярными записями в журналах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хнической эксплуатации, где ежедневно регистрируют количество очищаемой воды и обработанных осадков; количество израсходованных реагентов и их дозы; количество воды, израсходованной на собственные нужды; наименования сооружений, агрегатов и оборудования, находящихся в работе, очистке, ремонте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нализов, куда ежедневно вносят результаты анализов по определению состава поступающих и очищенных вод, а также воды на отдельных стадиях ее очистки, данные анализов сырых и обработанных осадков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кладском, где ведутся записи о поступлении и расходовании реагентов и других материалов, хранящихся на складах очистных сооружени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7" w:name="SUB1700"/>
      <w:bookmarkEnd w:id="17"/>
      <w:r>
        <w:rPr>
          <w:b/>
          <w:bCs/>
          <w:color w:val="000000"/>
          <w:sz w:val="28"/>
          <w:szCs w:val="28"/>
        </w:rPr>
        <w:t>3. Системы водоснабжения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одохозяйственная организация при эксплуатации систем водоснабжения обеспечивает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есперебойную, надежную и эффективную работу всех элементов систем водоснабжения - водозаборных сооружений, очистных сооружений, водопроводных сетей, резервуаров и водонапорных башен, насосных станц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изводство питьевой воды в соответствии с санитарно-эпидемиологическими правилами и нормам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е производственного контроля за качеством воды на всех этапах технологического цикл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емку в эксплуатацию законченных строительством или реконструированных сооружен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ение пробной и временной эксплуатации сооружени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18" w:name="SUB1800"/>
      <w:bookmarkEnd w:id="18"/>
      <w:r>
        <w:rPr>
          <w:b/>
          <w:bCs/>
          <w:color w:val="000000"/>
          <w:sz w:val="28"/>
          <w:szCs w:val="28"/>
        </w:rPr>
        <w:t>4. Водозаборные сооружения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Эксплуатация водозаборных сооружений включает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истематический контроль за состоянием источников водоснабжения и работой сооружений и оборудования, а также учет контролируемых показателей с регистрацией их в специальных журналах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чет количества забираемой из источников воды и контролируемых показателей ее качеств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плановых осмотров и ремонтов сооружений и оборудования, своевременное устранение нарушений и авари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19" w:name="SUB1900"/>
      <w:bookmarkEnd w:id="19"/>
      <w:r>
        <w:rPr>
          <w:color w:val="000000"/>
          <w:sz w:val="28"/>
          <w:szCs w:val="28"/>
        </w:rPr>
        <w:t>19. Для проведения наблюдений за работой сооружений персонал обеспечивается необходимыми контрольно-измерительными приборами, оборудованием, транспортом и плавательными средствам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0" w:name="SUB2000"/>
      <w:bookmarkEnd w:id="20"/>
      <w:r>
        <w:rPr>
          <w:color w:val="000000"/>
          <w:sz w:val="28"/>
          <w:szCs w:val="28"/>
        </w:rPr>
        <w:t>20. В процессе эксплуатации в техническую документацию водозаборных сооружений вносят данные о результатах плановых проверок, освидетельствований технического состояния сооружений, наблюдениях за режимом работы сооружений, анализах воды, а также сведения о всех изменениях и переустройствах в схеме коммуникаций, замене оборудования и проведенных ремонтах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1" w:name="SUB2100"/>
      <w:bookmarkEnd w:id="21"/>
      <w:r>
        <w:rPr>
          <w:color w:val="000000"/>
          <w:sz w:val="28"/>
          <w:szCs w:val="28"/>
        </w:rPr>
        <w:t>21. В процессе эксплуатации водозаборных сооружений поверхностных источников водоснабжения (речных русел, водохранилищ) организация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дет систематическое наблюдение за состоянием источника водоснабжения (качество воды и санитарно-эпидемиологическое состояние водного объекта, уровень воды в нем, изменение фарватера, состояние берегов, движение наносов и заиление, зимний режим водного объекта - ледостав, ледоход, шуга, донный лед, состояние водной растительности)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ет постоянный технический контроль за работой водозаборных сооружений: водоприемников, ковшовой части, рыбо-шуго-наносозащитных устройств, самотечных и сифонных линий, берегового колодца и его элементов, насосных агрегатов, гидротехнических сооружен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полняет своевременную промывку и очистку сооружений, оборудования и коммуникаций от наносов и засорений плавающими предметами, водорослями, льдом, шуго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дет систематическое наблюдение за перепадом уровней в водоисточнике и водоприемном колодце на выходе самотечных или сифонных линий от водоприемников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чищает решетки, сетки, объемные фильтры выносного затопленного или берегового водоприемника от засорения плавающими предметами, остатками водной растительности, льдом, шугой, а самотечные и сифонные трубопроводы, водоприемный колодец - от осадка, размещенные в нем сетки - от загрязнен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чищает водоприемные ковши, дно перед береговыми совмещенными насосными станциями 1-ого подъема, вокруг выносных затопленных водоприемников от илистых отложений, донных наносов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существляет эффективное рыбо-шуго-наносоотведение от водоприемного фронта водозаборных сооружений различной конструкци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2" w:name="SUB2200"/>
      <w:bookmarkEnd w:id="22"/>
      <w:r>
        <w:rPr>
          <w:color w:val="000000"/>
          <w:sz w:val="28"/>
          <w:szCs w:val="28"/>
        </w:rPr>
        <w:t>22. Для наблюдения за уровнем воды в поверхностном источнике водоснабжения организуется водомерный пост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3" w:name="SUB2300"/>
      <w:bookmarkEnd w:id="23"/>
      <w:r>
        <w:rPr>
          <w:color w:val="000000"/>
          <w:sz w:val="28"/>
          <w:szCs w:val="28"/>
        </w:rPr>
        <w:t>23. В процессе эксплуатации водозаборных сооружений подземных источников водоснабжения организация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едет систематическое наблюдение за состоянием источника водоснабжения (уровней воды по наблюдательным скважинам режимной сети и качества подземных вод в пределах первого пояса зоны санитарной охраны)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ет постоянный контроль за работой водозаборных сооружений и оборудования (дебита эксплуатационных скважин и качества воды, откачиваемой из них, динамического уровня при работе водоподъемного оборудования и условно статического уровня при остановке скважины)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ивает заданные режимы работы эксплуатационных скважин и насосных агрегат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4" w:name="SUB2400"/>
      <w:bookmarkEnd w:id="24"/>
      <w:r>
        <w:rPr>
          <w:color w:val="000000"/>
          <w:sz w:val="28"/>
          <w:szCs w:val="28"/>
        </w:rPr>
        <w:t>24. При использовании подземных вод, обезжелезиваемых непосредственно в пласте, персонал осуществляет постоянный технический контроль за состоянием системы аэрации воды, подаваемой в скважину, режимом подачи аэрированной воды, регламентом откачки и содержанием железа в откачиваемой воде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5" w:name="SUB2500"/>
      <w:bookmarkEnd w:id="25"/>
      <w:r>
        <w:rPr>
          <w:color w:val="000000"/>
          <w:sz w:val="28"/>
          <w:szCs w:val="28"/>
        </w:rPr>
        <w:t>25. При снижении производительности скважин или ухудшении качества воды в них организация ВиВ проводит специальное обследование скважин и принимает меры по их устранению. При невозможности добиться положительных результатов скважина подлежит тампонированию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bookmarkStart w:id="26" w:name="SUB2600"/>
      <w:bookmarkEnd w:id="26"/>
      <w:r>
        <w:rPr>
          <w:b/>
          <w:bCs/>
          <w:color w:val="000000"/>
          <w:sz w:val="28"/>
          <w:szCs w:val="28"/>
        </w:rPr>
        <w:t>5. Очистные сооружения и установки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>26. Контроль качества воды по физико-химическим, микробиологическим, паразитологическим, радиологическим и органолептическим показателям проводится лабораторией в местах водозаборов, в процессе ее обработки, перед поступлением в сеть, а также в самой сети по утвержденному графику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7" w:name="SUB2700"/>
      <w:bookmarkEnd w:id="27"/>
      <w:r>
        <w:rPr>
          <w:color w:val="000000"/>
          <w:sz w:val="28"/>
          <w:szCs w:val="28"/>
        </w:rPr>
        <w:t>27. Организация ВиВ проводит все виды окончательного контроля и лабораторных исследований питьевой воды в соответствии с требованиями санитарно-эпидемиологических правил и норм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8" w:name="SUB2800"/>
      <w:bookmarkEnd w:id="28"/>
      <w:r>
        <w:rPr>
          <w:color w:val="000000"/>
          <w:sz w:val="28"/>
          <w:szCs w:val="28"/>
        </w:rPr>
        <w:t>28. Производственный контроль организуется на всех этапах и стадиях обработки воды. Систематический анализ результатов производственного контроля направлен на своевременное обнаружение нарушений в технологии очистки воды, предупреждение поступления в резервуары чистой воды, не отвечающей по своим показателям требованиям санитарно-эпидемиологических правил и нормативов, и на интенсификацию работы водоочистной станции в целом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29" w:name="SUB2900"/>
      <w:bookmarkEnd w:id="29"/>
      <w:r>
        <w:rPr>
          <w:color w:val="000000"/>
          <w:sz w:val="28"/>
          <w:szCs w:val="28"/>
        </w:rPr>
        <w:t>29. В зависимости от производительности очистных сооружений и степени сложности применяемой технологии обработки воды для производственного контроля создаются физико-химическая, бактериологическая, паразитологическая, радиологическая, гидробиологическая, технологическая и другие лаборатории, а также отдел контрольно-измерительных приборов и автоматизаци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возможности организации производственного контроля по радиологическим показателям исследования проводятся на договорной основе в аккредитованных лабораториях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0" w:name="SUB3000"/>
      <w:bookmarkEnd w:id="30"/>
      <w:r>
        <w:rPr>
          <w:color w:val="000000"/>
          <w:sz w:val="28"/>
          <w:szCs w:val="28"/>
        </w:rPr>
        <w:t>30. Объем и график работы производственного контроля определяются с учетом местных условий и утверждаются руководителем организации ВиВ по согласованию с органами государственного санитарно-эпидемиологического надзор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1" w:name="SUB3100"/>
      <w:bookmarkEnd w:id="31"/>
      <w:r>
        <w:rPr>
          <w:color w:val="000000"/>
          <w:sz w:val="28"/>
          <w:szCs w:val="28"/>
        </w:rPr>
        <w:t>31. Эксплуатация водоочистных установок заводского изготовления на водопроводах с производительностью до 5,0 тыс. м3/сут осуществляется на основании паспортов и инструкций по эксплуатации, входящих в комплект поставк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2" w:name="SUB3200"/>
      <w:bookmarkEnd w:id="32"/>
      <w:r>
        <w:rPr>
          <w:color w:val="000000"/>
          <w:sz w:val="28"/>
          <w:szCs w:val="28"/>
        </w:rPr>
        <w:t>32. Пуску очистных сооружений в эксплуатацию (со сбросом воды в водный объект) предшествует их пробная эксплуатация.</w:t>
      </w:r>
    </w:p>
    <w:p>
      <w:pPr>
        <w:pStyle w:val="Normal"/>
        <w:ind w:firstLine="400"/>
        <w:jc w:val="both"/>
        <w:rPr/>
      </w:pPr>
      <w:r>
        <w:rPr>
          <w:color w:val="000000"/>
          <w:sz w:val="28"/>
          <w:szCs w:val="28"/>
        </w:rPr>
        <w:t xml:space="preserve">Сооружения биологической очистки вводятся в пробную эксплуатацию в теплое время года при гарантированной температуре сточных вод 10-12 </w:t>
      </w:r>
      <w:r>
        <w:rPr>
          <w:color w:val="000000"/>
          <w:sz w:val="28"/>
          <w:szCs w:val="28"/>
          <w:vertAlign w:val="superscript"/>
        </w:rPr>
        <w:t>о</w:t>
      </w:r>
      <w:r>
        <w:rPr>
          <w:color w:val="000000"/>
          <w:sz w:val="28"/>
          <w:szCs w:val="28"/>
        </w:rPr>
        <w:t>С после завершения наращивания биологической пленки или накопления активного ила в количестве, необходимом для осуществления проектного технологического режима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3" w:name="SUB3300"/>
      <w:bookmarkEnd w:id="33"/>
      <w:r>
        <w:rPr>
          <w:color w:val="000000"/>
          <w:sz w:val="28"/>
          <w:szCs w:val="28"/>
        </w:rPr>
        <w:t>33. Производственный контроль организуется на всех этапах и стадиях очистки сточных вод и обработки осадков для оценки качественных и количественных показателей работы сооружени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4" w:name="SUB3400"/>
      <w:bookmarkEnd w:id="34"/>
      <w:r>
        <w:rPr>
          <w:color w:val="000000"/>
          <w:sz w:val="28"/>
          <w:szCs w:val="28"/>
        </w:rPr>
        <w:t>34. В процессе эксплуатации очистных сооружений постоянно анализируются результаты производственного контроля для обеспечения наиболее высоких технико-экономических показателей работы сооружений, совершенствования технологических процессов, уточнения доз применяемых реагентов для очистки сточных вод с требованиями санитарно-эпидемиологических правил и норм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5" w:name="SUB3500"/>
      <w:bookmarkEnd w:id="35"/>
      <w:r>
        <w:rPr>
          <w:color w:val="000000"/>
          <w:sz w:val="28"/>
          <w:szCs w:val="28"/>
        </w:rPr>
        <w:t>35. Технологический контроль обеспечивает всестороннюю оценку технологической эффективности работы очистных сооружений по требуемой степени очистки воды и обработки осадк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6" w:name="SUB3600"/>
      <w:bookmarkEnd w:id="36"/>
      <w:r>
        <w:rPr>
          <w:color w:val="000000"/>
          <w:sz w:val="28"/>
          <w:szCs w:val="28"/>
        </w:rPr>
        <w:t>36. На весь комплекс и каждое сооружение в отдельности составляется технологический паспорт с указанием технических данных, проектной и фактической производительности сооружени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7" w:name="SUB3700"/>
      <w:bookmarkEnd w:id="37"/>
      <w:r>
        <w:rPr>
          <w:color w:val="000000"/>
          <w:sz w:val="28"/>
          <w:szCs w:val="28"/>
        </w:rPr>
        <w:t>37. Эксплуатацию всех типов компактных установок осуществляют в соответствии с инструкциями заводов-изготовителей или фирм-поставщик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38" w:name="SUB3800"/>
      <w:bookmarkEnd w:id="38"/>
      <w:r>
        <w:rPr>
          <w:b/>
          <w:bCs/>
          <w:color w:val="000000"/>
          <w:sz w:val="28"/>
          <w:szCs w:val="28"/>
        </w:rPr>
        <w:t>6. Водоводы и водопроводная сеть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Техническая эксплуатация сети осуществляется по средствам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хнического надзора за состоянием и сохранностью сети, сооружений, устройств и оборудования на ней, технического содержания сет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и совместно с другими подразделениями организации ВиВ мероприятий по совершенствованию системы подачи и распределения воды, а также мероприятий по предотвращению перерывов в подаче воды в неблагоприятно расположенные районы и микрорайоны при аварийных ситуациях, выполнение переключений на сети в соответствии с указанием диспетчера для установления режима работы системы оптимального при фактическом водопотреблении и его прогнозируемых изменениях в предстоящем периоде времени, подготовки информации по техническому состоянию сети, насосных станций и регулирующих емкостей при нормальных и аварийных режимах работы системы, проведение натурных измерений расходов воды и давлений, сопоставления данных измерений с результатами расчетов для проверки соответствия расчетной схемы фактическому техническому состоянию системы и фактическому водопотреблению в период проведения натурных измерен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ново-предупредительного и капитального ремонта на сети, ликвидации авар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дения технической документации и отчетност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анализа условий работы сети, подготовки предложений по совершенствованию системы и управлению ее работой, применению новых типов конструкций труб и трубопроводной арматуры, новых методов восстановления и ремонта трубопроводов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бора, хранения и систематизации данных по всем повреждениям и авариям на сети, сооружениях на ней с целью анализа их причин, оценки и контроля показателей надежност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я эффективного функционирования установок электрозащиты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39" w:name="SUB3900"/>
      <w:bookmarkEnd w:id="39"/>
      <w:r>
        <w:rPr>
          <w:color w:val="000000"/>
          <w:sz w:val="28"/>
          <w:szCs w:val="28"/>
        </w:rPr>
        <w:t>39. Эксплуатацию водопроводной сети производят службы, которые в зависимости от протяженности сети и объемов работ используются в виде участков, управлений, служб сети, а для крупных городов - в виде самостоятельных эксплуатационно-аварийных производственных управлений с подразделением на районные эксплуатационные участки водопроводной сет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0" w:name="SUB4000"/>
      <w:bookmarkEnd w:id="40"/>
      <w:r>
        <w:rPr>
          <w:color w:val="000000"/>
          <w:sz w:val="28"/>
          <w:szCs w:val="28"/>
        </w:rPr>
        <w:t>40. Распределение водопроводной сети производят с таким расчетом, чтобы протяженность сети района не превышала 300-350 км, а расстояние до наиболее удаленной точки сети было бы не более 10 км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1" w:name="SUB4100"/>
      <w:bookmarkEnd w:id="41"/>
      <w:r>
        <w:rPr>
          <w:color w:val="000000"/>
          <w:sz w:val="28"/>
          <w:szCs w:val="28"/>
        </w:rPr>
        <w:t>41. Технический контроль за состоянием сети осуществляется путем осмотра трубопроводов и проверки действия сооружений и оборудования сет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2" w:name="SUB4200"/>
      <w:bookmarkEnd w:id="42"/>
      <w:r>
        <w:rPr>
          <w:color w:val="000000"/>
          <w:sz w:val="28"/>
          <w:szCs w:val="28"/>
        </w:rPr>
        <w:t>42. На основе результатов осмотров и проверки действия оборудования, оценки уровня его надежности разрабатывают и выполняют мероприятия по техническому содержанию сети, проведению профилактических, текущих и капитальных ремонт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3" w:name="SUB4300"/>
      <w:bookmarkEnd w:id="43"/>
      <w:r>
        <w:rPr>
          <w:color w:val="000000"/>
          <w:sz w:val="28"/>
          <w:szCs w:val="28"/>
        </w:rPr>
        <w:t>43. К профилактическому обслуживанию относится проведение мероприятий по предохранению устройств и оборудования на сети от замерзания (постановка и снятие утепления, отколка льда)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4" w:name="SUB4400"/>
      <w:bookmarkEnd w:id="44"/>
      <w:r>
        <w:rPr>
          <w:color w:val="000000"/>
          <w:sz w:val="28"/>
          <w:szCs w:val="28"/>
        </w:rPr>
        <w:t>44. Данные осмотров и профилактического обслуживания с проверкой состояния сооружений, действия оборудования и устройств на сети используют при составлении дефектных ведомостей, разработке проектно-сметной документации и для производства планово-предупредительных и капитального ремонт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5" w:name="SUB4500"/>
      <w:bookmarkEnd w:id="45"/>
      <w:r>
        <w:rPr>
          <w:color w:val="000000"/>
          <w:sz w:val="28"/>
          <w:szCs w:val="28"/>
        </w:rPr>
        <w:t>45. К планово-предупредительному ремонту на сети относятся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филактические мероприятия - промывка и прочистка сети, околка льда, очистка колодцев и камер от грязи, откачка воды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монтные работы - замена люков, скоб, ремонт горловины колодца, подъем и спуск люк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6" w:name="SUB4600"/>
      <w:bookmarkEnd w:id="46"/>
      <w:r>
        <w:rPr>
          <w:color w:val="000000"/>
          <w:sz w:val="28"/>
          <w:szCs w:val="28"/>
        </w:rPr>
        <w:t>46. К капитальному ремонту на сети относятся работы по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оружению новых, либо полной или частичной реконструкции колодцев (камер)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кладке отдельных участков линий с полной или частичной заменой труб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мене гидрантов, водоразборных колонок, задвижек, поворотных затворов, вантузов, другого оборудования или их изношенных часте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монту отдельных сооружений на сети, устройств и оборудования по очистке и защите трубопроводов от обрастания внутренней поверхности труб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щите сети от коррозии и электрокоррозии блуждающими токам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ликвидации повреждений дюкеров и переходов путей и другие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47" w:name="SUB4700"/>
      <w:bookmarkEnd w:id="47"/>
      <w:r>
        <w:rPr>
          <w:b/>
          <w:bCs/>
          <w:color w:val="000000"/>
          <w:sz w:val="28"/>
          <w:szCs w:val="28"/>
        </w:rPr>
        <w:t>7. Учет подачи и реализации воды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Организация ВиВ обеспечивает бесперебойное водоснабжение абонентов при минимально необходимых свободных напорах для создания условий рационального использования воды в жилищном фонде и другими абонентами, систематически контролирует расход воды абонентами и требует от организаций, эксплуатирующих внутридомовые системы водоснабжения, сокращения утечек и поддержания фактических расходов воды на уровне утвержденных норм водопотребл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48" w:name="SUB4800"/>
      <w:bookmarkEnd w:id="48"/>
      <w:r>
        <w:rPr>
          <w:color w:val="000000"/>
          <w:sz w:val="28"/>
          <w:szCs w:val="28"/>
        </w:rPr>
        <w:t>48. Измерению и учету подлежат расходы и объемы воды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бираемой из природных источников водоснабжения или систем районного водоснабж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аваемой насосными станциями второго подъем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требляемой предприятиями и организациям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требляемой в жилых и общественных зданиях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у подлежат также расходы и объемы сточных вод абонентов и сбрасываемых в водоемы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49" w:name="SUB4900"/>
      <w:bookmarkEnd w:id="49"/>
      <w:r>
        <w:rPr>
          <w:b/>
          <w:bCs/>
          <w:color w:val="000000"/>
          <w:sz w:val="28"/>
          <w:szCs w:val="28"/>
        </w:rPr>
        <w:t>8. Сеть водоотведения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Сеть водоотведения организации ВиВ (далее - сеть) обеспечивает отведение сточных вод населенного пункта на очистные сооружения и сброс их после очистки в водный объект или отведение для последующего использова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0" w:name="SUB5000"/>
      <w:bookmarkEnd w:id="50"/>
      <w:r>
        <w:rPr>
          <w:color w:val="000000"/>
          <w:sz w:val="28"/>
          <w:szCs w:val="28"/>
        </w:rPr>
        <w:t>50. Техническая эксплуатация сети включает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ехнический контроль за состоянием и сохранностью сети, устройств и оборудования на ней, техническое содержание сет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засоров и излива сточных вод на поверхность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упреждение возможных аварийных ситуаций (просадка, повреждение труб, колодцев, камер, запорно-регулирующей арматуры и т.п.) и их ликвидац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лактический, текущий и капитальный ремонты, реновацию трубопроводов, каналов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технический контроль за эксплуатацией сети и сооружений абонентов согласно договорам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ехнический контроль за строительством сети, приемка в эксплуатацию новых и реконструированных лин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едение отчетной и технической документац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изучение режимов работы сет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азработку перспективных планов развития сет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1" w:name="SUB5100"/>
      <w:bookmarkEnd w:id="51"/>
      <w:r>
        <w:rPr>
          <w:color w:val="000000"/>
          <w:sz w:val="28"/>
          <w:szCs w:val="28"/>
        </w:rPr>
        <w:t>51. На основании данных наружного и технического осмотров сети составляют дефектные ведомости, разрабатывают сметы и производят текущий и капитальный ремонты.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52" w:name="SUB5200"/>
      <w:bookmarkEnd w:id="52"/>
      <w:r>
        <w:rPr>
          <w:b/>
          <w:bCs/>
          <w:color w:val="000000"/>
          <w:sz w:val="28"/>
          <w:szCs w:val="28"/>
        </w:rPr>
        <w:t>9. Сооружения и установки для обеззараживания вод и обработки осадков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Обеззараживание питьевой воды и сточных вод обеспечивает величины микробиологических показателей качества питьевой воды и сточных вод удовлетворяющих требованиям санитарно-эпидемиологических правил и норм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3" w:name="SUB5300"/>
      <w:bookmarkEnd w:id="53"/>
      <w:r>
        <w:rPr>
          <w:color w:val="000000"/>
          <w:sz w:val="28"/>
          <w:szCs w:val="28"/>
        </w:rPr>
        <w:t>53. При эксплуатации систем обеззараживания воды и сточных вод организация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держивает заданный режим работы основного и вспомогательного оборудования, обеспечивает их безаварийную работу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ледит за соблюдением установленного расхода обеззараживающего агент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тролирует концентрацию остаточного хлора в воде (сточная вода) в установленном интервале времен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одит ревизию хлораторов и запорной арматуры не реже 1 раза в квартал (с заменой сальниковой набивки), ревизию грязевиков - не реже 1 раза в два года при двух хлораторах и ежегодно - при большем числе хлораторов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воевременно по графику выполняет планово-предупредительные ремонты оборудова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ериодически отбирает пробы воды после обеззараживания для ее микробиологического анализ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ледит за показаниями контрольно-измерительных приборов и функционированием средств автоматизац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нимает меры к устранению неполадок в работе установок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ледит за работой систем вентиляции, в том числе аварийно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ледит за системой контроля содержания хлора в воздухе рабочей зоны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ведет учет расхода реагентов, электроэнергии, воды на собственные нужды установок для обеззаражива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ыполняет требования техники безопасност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4" w:name="SUB5400"/>
      <w:bookmarkEnd w:id="54"/>
      <w:r>
        <w:rPr>
          <w:color w:val="000000"/>
          <w:sz w:val="28"/>
          <w:szCs w:val="28"/>
        </w:rPr>
        <w:t>54. Сооружения и установки для обработки осадков природных и сточных вод обеспечивают прием и обработку образующихся осадков, их стабилизацию, обезвоживание и обеззараживание для последующей утилизаци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bookmarkStart w:id="55" w:name="SUB5500"/>
      <w:bookmarkEnd w:id="55"/>
      <w:r>
        <w:rPr>
          <w:b/>
          <w:bCs/>
          <w:color w:val="000000"/>
          <w:sz w:val="28"/>
          <w:szCs w:val="28"/>
        </w:rPr>
        <w:t>10. Насосные станции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Водопроводные насосные станции обеспечивают бесперебойную подачу воды потребителю при соблюдении заданного напора в контрольных точках водопроводной сети в соответствии с реальным режимом водопотребления и с учетом необходимости минимизации затрат по электроэнерги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6" w:name="SUB5600"/>
      <w:bookmarkEnd w:id="56"/>
      <w:r>
        <w:rPr>
          <w:color w:val="000000"/>
          <w:sz w:val="28"/>
          <w:szCs w:val="28"/>
        </w:rPr>
        <w:t>56. Насосные станции водоотведения обеспечивают бесперебойную перекачку сточных вод в соответствии с режимом водоотведения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7" w:name="SUB5700"/>
      <w:bookmarkEnd w:id="57"/>
      <w:r>
        <w:rPr>
          <w:color w:val="000000"/>
          <w:sz w:val="28"/>
          <w:szCs w:val="28"/>
        </w:rPr>
        <w:t>57. Организация ВиВ устанавливает эксплуатационные режимы работы насосных станций. Оперативное управление режимами работы станций осуществляется диспетчерской службо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ы работы насосных станций взаимоувязываются с режимами работы системы ВиВ в целом, с учетом режимов работы остальных сооружений: сетей ВиВ, резервуаров, очистных сооружени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center"/>
        <w:rPr>
          <w:color w:val="000000"/>
          <w:sz w:val="28"/>
          <w:szCs w:val="28"/>
        </w:rPr>
      </w:pPr>
      <w:bookmarkStart w:id="58" w:name="SUB5800"/>
      <w:bookmarkEnd w:id="58"/>
      <w:r>
        <w:rPr>
          <w:b/>
          <w:bCs/>
          <w:color w:val="000000"/>
          <w:sz w:val="28"/>
          <w:szCs w:val="28"/>
        </w:rPr>
        <w:t>11. Средства автоматизации и диспетчерское управление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Средства автоматизации и диспетчерского контроля в системах ВиВ обеспечивают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держание заданного технологического режима и нормативные условия работы сооружений установок основного и вспомогательного оборудования и коммуникац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игнализацию отклонений и нарушений от заданных режимов и условий работы сооружений, установок, оборудования и коммуникац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игнализацию возникновения аварийных ситуаций на контролируемых объектах, включая возникновение пожара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можность оперативного устранения отклонений и нарушений от заданных условий эксплуатации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быструю локализацию и ликвидацию аварий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вышение технологической и санитарной надежности систем и сооружений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59" w:name="SUB5900"/>
      <w:bookmarkEnd w:id="59"/>
      <w:r>
        <w:rPr>
          <w:color w:val="000000"/>
          <w:sz w:val="28"/>
          <w:szCs w:val="28"/>
        </w:rPr>
        <w:t>59. При эксплуатации контрольно-измерительных приборов и автоматики: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держивают нормативные условия работы контрольно-измерительных приборов, устройств автоматики и телемеханики, микропроцессоров и компьютеров путем систематической проверки состояния, исправности, правильности показаний и функционирования датчиков, вторичных приборов, преобразователей, контролеров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гулярно проверяется состояние и исправность систем сигнализации, блокировок, систем автоматического регулирования и управления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обнаружении неисправности в работе элементов системы автоматизации технологического процесса обеспечивается своевременное переключение на резервные элементы, либо переход на дистанционное, местное или ручное управление этим технологическим процессом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полняется профилактика и ремонты систем, приборов и средств автоматизации и диспетчеризации контрольно-измерительных приборов в сроки, предусмотренные инструкциями или по утвержденным графикам;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ыполняется калибровка и поверка средства измерения, автоматического контроля, регулирования и управления работой сооружений и оборудования, на которые установлены требования обязательной государственной поверки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0" w:name="SUB6000"/>
      <w:bookmarkEnd w:id="60"/>
      <w:r>
        <w:rPr>
          <w:color w:val="000000"/>
          <w:sz w:val="28"/>
          <w:szCs w:val="28"/>
        </w:rPr>
        <w:t>60. Диспетчерская служба организации ВиВ обеспечивает оперативное руководство эксплуатацией, участвует в разработке эксплуатационных режимов систем ВиВ, разрабатывает предложения по оптимизации режимов работы всей системы, а также отдельных ее объекто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1" w:name="SUB6100"/>
      <w:bookmarkEnd w:id="61"/>
      <w:r>
        <w:rPr>
          <w:color w:val="000000"/>
          <w:sz w:val="28"/>
          <w:szCs w:val="28"/>
        </w:rPr>
        <w:t>61. Дежурный диспетчер осуществляет общее техническое и оперативное руководство в соответствии с настоящими Правилами, инструкциями, указаниями и распоряжениями руководства организации ВиВ.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bookmarkStart w:id="62" w:name="SUB6200"/>
      <w:bookmarkEnd w:id="62"/>
      <w:r>
        <w:rPr>
          <w:color w:val="000000"/>
          <w:sz w:val="28"/>
          <w:szCs w:val="28"/>
        </w:rPr>
        <w:t>62. На диспетчерском пункте руководством организации ВиВ организует круглосуточное дежурство по графику. Круглосуточное дежурство не распространяется на организации, для которых услуга по водоотведению не является основным видом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26:00Z</dcterms:created>
  <dc:creator>1</dc:creator>
  <dc:description/>
  <dc:language>en-US</dc:language>
  <cp:lastModifiedBy>User</cp:lastModifiedBy>
  <cp:lastPrinted>2009-09-29T10:35:00Z</cp:lastPrinted>
  <dcterms:modified xsi:type="dcterms:W3CDTF">2015-07-16T16:26:00Z</dcterms:modified>
  <cp:revision>2</cp:revision>
  <dc:subject/>
  <dc:title>Приказ и</dc:title>
</cp:coreProperties>
</file>